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 xml:space="preserve">Zbieramy, zbieramy powoli nasze materiały. Każda z grup wykonuje powoli to, co do niej należy, np. dziewczyny z pierwszej grupy wykonały już kilka map i rysunków, inni spędzili długie godziny w bibliotekach szukając materiałów o mniejszościach narodowych zamieszkujących Strzyżowszczyznę. Największą pracę wykonali jednak ci, którzy mieli za zadanie dokumentować rozmowy z osobami pamiętającymi lokalnych Żydów. Nigdy byśmy nie przypuszczali, że wspomnień może być tak dużo. Na razie je opracowujemy, ale już teraz wiadomo, że udało nam się znaleźć kwestię dotychczas rzadko poruszaną. Wiele wiadomo bowiem o historii naszych strzyżowskich Żydów, ale niemal w ogóle nie ma wspomnień o wspólnej przeszłości: o relacjach sąsiedzkich, przyjaźniach, przyjaźniach także o tym, co najtragiczniejsze – Holocauście. Chcielibyśmy bardzo zebrać tych relacji jak najwięcej, bo – kto wie? – może uda się je jakoś upublicznić? </w:t>
      </w:r>
    </w:p>
    <w:p>
      <w:pPr>
        <w:pStyle w:val="Normal"/>
        <w:jc w:val="both"/>
        <w:rPr/>
      </w:pPr>
      <w:r>
        <w:rPr/>
        <w:tab/>
        <w:t>Póki co trzeba wierzyć nam na słowo, ale już niedługo niektóre z nich znajdą się także na stroni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55:00Z</dcterms:created>
  <dc:creator>mc</dc:creator>
  <dc:description/>
  <dc:language>en-US</dc:language>
  <cp:lastModifiedBy>mc</cp:lastModifiedBy>
  <dcterms:modified xsi:type="dcterms:W3CDTF">2008-12-30T20:03:00Z</dcterms:modified>
  <cp:revision>3</cp:revision>
  <dc:subject/>
  <dc:title/>
</cp:coreProperties>
</file>